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mplementación por parte del Municipio del número telefónico 147, le permitiría a la ciudad adoptar un modelo de atención telefónica avanzado que atendería las solicitudes e inquietudes ciudadan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implementación de este número de teléfono simplifica los mecanismos de atención a través de un registro de fácil recordación y corta extens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servicio que podría ser implementado por el Municipio, debe desarrollarse en el marco de un plan de modernización y reorganización que se puede operar desde el call center que recientemente se ha creado en las dependencia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ediante estos dígitos telefónicos se pueden unificar todos los números de atención telefónica al público de los distintos organ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ste fin se avanzaría en el desarrollo de una nueva plataforma de atención y en la centralización y unificación del lenguaje de la inform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la implementación del número 147 le permitiría a la ciudad adoptar un modelo de atención telefónica que va más allá de la atención telefónica en sí misma, y que avanzaría hacia la atención ciudadana a través de tres canales bien definidos: la red telefónica, Internet y la interacción prese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147 cuenta con una ventaja adicional, que es el acceso a un sistema de reclamos, denuncias, quejas y solicitudes con todos su procesos internos digitalizados, garantizando calidad y uniformidad en el manejo de la información para ahorrar tiempo en la realización de trámi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 permite que cualquier contacto realizado por alguno de estos motivos quede registrado a través de un ticket o un correo electrónico de recepción, para que pueda ser visto por las áreas de resolución en forma onlin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nuevo número se convertiría en un factor importante para consolidar los procesos orientados a eliminar el uso del papel en los actos administrativos de la gestión del gobierno, lo que es ambientalmente muy favor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servicios que se pueden prestar a través del 147 son numerosos, pudiendo mencionar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iciar y consultar reclamos, denuncias, quejas y solicitud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ámites y consultas sobre vencimientos de tasas, reclamos de pagos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licitud de turnos para el Centro Cívico, otorgamientos y renovación de licencias de conduc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ión general sobre salud, educación, defensa al consumidor, planes sociales, turismo, et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ulta de infracciones de tránsito u otras faltas especi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6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evalúe la posibilidad de imple-</w:t>
      </w:r>
    </w:p>
    <w:p>
      <w:pPr>
        <w:pStyle w:val="Normal"/>
        <w:spacing w:lineRule="auto" w:line="360"/>
        <w:jc w:val="both"/>
        <w:rPr/>
      </w:pPr>
      <w:r>
        <w:rPr/>
        <w:t>--------------------  mentar el servicio de llamada telefónica 147 para la atención de las diversas demandas de la ciudadanía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44:00Z</dcterms:created>
  <dc:creator>User</dc:creator>
  <dc:description/>
  <cp:keywords/>
  <dc:language>en-US</dc:language>
  <cp:lastModifiedBy>User</cp:lastModifiedBy>
  <dcterms:modified xsi:type="dcterms:W3CDTF">2013-09-17T00:14:00Z</dcterms:modified>
  <cp:revision>7</cp:revision>
  <dc:subject/>
  <dc:title>TESTIMONIO:</dc:title>
</cp:coreProperties>
</file>